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180" w:hanging="0"/>
        <w:rPr/>
      </w:pPr>
      <w:r>
        <w:rPr>
          <w:rFonts w:cs="Calibri" w:ascii="Calibri" w:hAnsi="Calibri"/>
          <w:kern w:val="2"/>
          <w:sz w:val="22"/>
          <w:szCs w:val="22"/>
        </w:rPr>
        <w:t>ΠΑΡΑΡΤΗΜΑ</w:t>
      </w:r>
      <w:r>
        <w:rPr>
          <w:rFonts w:cs="Calibri" w:ascii="Calibri" w:hAnsi="Calibri"/>
          <w:kern w:val="2"/>
          <w:sz w:val="22"/>
          <w:szCs w:val="22"/>
          <w:lang w:val="en-US"/>
        </w:rPr>
        <w:t xml:space="preserve"> I</w:t>
      </w:r>
      <w:r>
        <w:rPr>
          <w:rFonts w:cs="Calibri" w:ascii="Calibri" w:hAnsi="Calibri"/>
          <w:kern w:val="2"/>
          <w:sz w:val="22"/>
          <w:szCs w:val="22"/>
        </w:rPr>
        <w:t xml:space="preserve"> Ι</w:t>
      </w:r>
    </w:p>
    <w:p>
      <w:pPr>
        <w:pStyle w:val="Heading2"/>
        <w:numPr>
          <w:ilvl w:val="1"/>
          <w:numId w:val="2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before="240" w:after="80"/>
        <w:jc w:val="both"/>
        <w:rPr/>
      </w:pPr>
      <w:r>
        <w:rPr/>
        <w:t xml:space="preserve">Υπόδειγμα Τεχνικής Προσφοράς – ΦΥΛΛΟ ΣΥΜΜΟΡΦΩΣΗ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616"/>
        <w:gridCol w:w="2653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ΣΥΜΦΩΝΙΑ Η ΜΗ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ΑΝΑΦΟΡΑ ΣΤΟ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ΦΑΚΕΛΟ ΤΕΧΝΙΚΗ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ΠΡΟΣΦΟΡΑ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Ι. ΓΕΝΙΚΕΣ ΤΕΧΝΙΚΕ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ΠΡΟΔΙΑΓΡΑΦΕ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1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ΥΠΟΧΡΕΩΣΕΙΣ ΤΟ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ΑΝΑΔΟΧΟ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ΤΗΡΗΣΗ ΚΑΝΟΝΙΣΜΩΝ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ΥΓΙΕΙΝΗΣ ΚΑΙ ΑΣΦΑΛΕΙΑ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ΠΡΟΣΩΠΙΚΟ ΤΟΥ ΑΝΑΔΟΧΟ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4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ΥΛΙΚΑ-ΤΕΧΝΙΚΗ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ΚΑΘΑΡΙΟΤΗΤΑ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5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ΔΙΑΔΙΚΑΣΙΑ ΕΛΕΓΧΟ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ΑΝΑΔΟΧΟ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6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ΠΛΗΜΜΕΛΗΣ ΕΚΠΛΗΡΩΣΗ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ΥΠΟΧΡΕΩΣΕΩ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7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ΑΠΟΖΗΜΙΩΣΗ ΕΚ ΜΕΡΟΥ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ΤΟΥ ΑΝΑΔΟΧΟ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8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ΑΣΦΑΛΙΣΗ ΤΟΥ ΕΡΓΟ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9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ΠΟΙΝΙΚΕΣ ΡΗΤΡΕ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10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ΛΛΟΙ ΌΡΟ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ΙΙ. ΠΡΟΔΙΑΓΡΑΦΕ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ΚΑΘΑΡΙΟΤΗΤΑΣ ΚΑ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ΑΠΟΛΥΜΑΝΣΗ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ΓΕΝΙΚΕΣ ΑΡΧΕ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1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ΚΑΘΗΜΕΡΙΝΟΣ ΚΑΘΑΡΙΣΜΟ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ΚΑΘΑΡΙΟΤΗΤΑ ΚΑ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ΑΠΟΛΥΜΑΝΣΗ ΤΩΝ ΧΩΡΩΝ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ΜΗΧΑΝΙΚΟΣ ΕΞΟΠΛΙΣΜΟ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(ενδεικτικά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4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ΠΡΟΓΡΑΜΜΑ ΚΑΘΑΡΙΟΤΗΤΑ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ΑΓΙΟΣ ΠΑΥΛΟ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Άρθρο 5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ΠΙΝΑΚΕΣ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ΣΥΧΝΟΤΗΤΑ ΕΚΤΕΛΕΣΗ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ΕΡΓΑΣΙΩΝ ΚΑΘΑΡΙΣΜΟΥ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ΕΒΑΔΟΝ ΤΜΗΜΑΤΩΝ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III. ΠΙΝΑΚΕ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ΥΛΙΚΑ ΑΤΟΜΙΚΗΣ ΥΓΙΕΙΝΗ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ΠΙΝΑΚΑΣ ΚΡΙΤΗΡΙΩΝ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ΑΞΙΟΛΟΓΗΣΗΣ ΠΡΟΣΦΟΡΩΝ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ΗΜΕΡΗΣΙΟ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ΠΡΟΓΡΑΜΜΑΤΙΣΜΟΣ ΚΑ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ΑΞΙΟΛΟΓΗΣΗ ΚΑΘΑΡΙΟΤΗΤΑ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(Α-1, Α-2, Α-3, Α-4, Α-5, Α-6. 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ΠΙΝΑΚΑΣ ΚΡΙΤΗΡΙΩΝ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  <w:t>ΑΞΙΟΛΟΓΗΣΗΣ ΠΡΟΣΦΟΡΩΝ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Α.1.1.%4."/>
      <w:lvlJc w:val="left"/>
      <w:pPr>
        <w:tabs>
          <w:tab w:val="num" w:pos="0"/>
        </w:tabs>
        <w:ind w:left="864" w:hanging="864"/>
      </w:pPr>
      <w:rPr>
        <w:rFonts w:ascii="Century Gothic" w:hAnsi="Century Gothic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Century Gothic" w:hAnsi="Century Gothic" w:cs="Arial"/>
    </w:rPr>
  </w:style>
  <w:style w:type="character" w:styleId="Style6">
    <w:name w:val="Προεπιλεγμένη γραμματοσειρά"/>
    <w:qFormat/>
    <w:rPr/>
  </w:style>
  <w:style w:type="character" w:styleId="H2CharChar">
    <w:name w:val="h2 Char Char"/>
    <w:basedOn w:val="Style6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2:00Z</dcterms:created>
  <dc:creator>promc</dc:creator>
  <dc:description/>
  <cp:keywords/>
  <dc:language>en-US</dc:language>
  <cp:lastModifiedBy>promc</cp:lastModifiedBy>
  <dcterms:modified xsi:type="dcterms:W3CDTF">2021-10-07T11:52:00Z</dcterms:modified>
  <cp:revision>1</cp:revision>
  <dc:subject/>
  <dc:title>ΠΑΡΑΡΤΗΜΑ I Ι</dc:title>
</cp:coreProperties>
</file>